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157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E 201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A. MÔNICA BA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2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mário Execu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Duas páginas no máximo. Sugiro que seja feito após o término do relatório, enumerando os resultados e conclusões principai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ste sumário aparece num trabalho de consultoria, e não numa monografia ou tese/dissertação, e o objetivo é que o leitor (em geral o público “pagante” e sem tempo de acompanhar os detalhes de tudo o que você fez) possa ter idéia de que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 dinheiro foi bem gast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le consegue entender para que serve aquela estatística toda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ntão, a idéia geral é – não complique, mas também não trate o seu leitor como um despreparado. Ele pode não saber estatística, mas certamente conhece o negócio em questão, no qual você está trabalhando, tão bem ou (possivelmente) melhor que você!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>Para trabalhos acadêmicos. Aqui também vale o ditado – quanto mais simples, melhor. Também sugiro que você faça depois do trabalho pronto, ou quase pronto. Responda as seguintes questões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 que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or que 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a que 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a quem 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nde cheguei 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nde queria chegar e não cheguei .... (esta é a questão mais dura de responder, e acontece o tempo todo na prática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imite – 500 palavras – o contador de palavras do Word é uma mão na roda nessas hora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m seguida – insira as palavras-chave como no exemplo abaixo. 5 palavras-chave no máxim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alavras-chave:</w:t>
      </w:r>
      <w:r>
        <w:rPr>
          <w:b w:val="false"/>
        </w:rPr>
        <w:t xml:space="preserve"> setor elétrico, privatizações, leilões de energ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/>
      </w:pPr>
      <w:r>
        <w:rPr/>
        <w:t>Sumári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É aqui que entram as seções e subseções do seu trabalho. Para facilitar a sua vida não criei uma tabela de referências neste documento, pois você poderia se confundi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inha recomendação – nada de colocar mais de 3 níveis de seções e subseções, fica muito confus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gue uma sugestão, que não é exatamente a ideal para trabalhos acadêmicos, onde você teria que adicionar uma ou mais seções falando dos trabalhos anteriores e das soluções que já foram encontrada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- Introdução</w:t>
        <w:tab/>
        <w:tab/>
        <w:tab/>
        <w:tab/>
        <w:tab/>
        <w:tab/>
        <w:tab/>
        <w:tab/>
        <w:tab/>
        <w:t>pág x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- Descrição dos dados</w:t>
        <w:tab/>
        <w:tab/>
        <w:tab/>
        <w:tab/>
        <w:tab/>
        <w:tab/>
        <w:tab/>
        <w:tab/>
        <w:t>pág x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-  Análise dos dados</w:t>
        <w:tab/>
        <w:tab/>
        <w:tab/>
        <w:tab/>
        <w:tab/>
        <w:tab/>
        <w:tab/>
        <w:tab/>
        <w:t>pág x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4- Conclusões</w:t>
        <w:tab/>
        <w:tab/>
        <w:tab/>
        <w:tab/>
        <w:tab/>
        <w:tab/>
        <w:tab/>
        <w:tab/>
        <w:tab/>
        <w:t>pág x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pêndices</w:t>
        <w:tab/>
        <w:tab/>
        <w:tab/>
        <w:tab/>
        <w:tab/>
        <w:tab/>
        <w:tab/>
        <w:tab/>
        <w:tab/>
        <w:tab/>
        <w:t>pág x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eferências</w:t>
        <w:tab/>
        <w:tab/>
        <w:tab/>
        <w:tab/>
        <w:tab/>
        <w:tab/>
        <w:tab/>
        <w:tab/>
        <w:tab/>
        <w:tab/>
        <w:t>pág x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ada uma destas principais seções será dividida em subseções de acordo com o seu problema em particula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/>
      </w:pPr>
      <w:r>
        <w:rPr/>
        <w:t>1- Introduçã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esponda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 que é o seu trabalho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or que você o está fazendo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 que veio antes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á que serv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 que você gostaria de alcançar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u diria que a introdução tem até uma “cara” parecida com o resumo, mas é uma espécie de “carta de intenções”. Acho perfeitamente viável e possível que ela sofra modificações à medida que o projeto progrida, pois surgem novas idéias e também contratempos, mas em LINHAS GERAIS a introdução deve se manter, do contrário os objetivos do projeto foram completamente alterad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/>
      </w:pPr>
      <w:r>
        <w:rPr/>
        <w:t>2- Descrição dos dado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Como foi a base recebida, características dos dados, existência de “missing” e “outliers”  e o que você fez com eles, codificação de variáveis, etc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 for necessário codificar um número muito grande de variáveis, ou listar um número grande de variáveis, coloque esta informação num apêndice para não prejudicar a leitura do texto. Ninguém gosta de se deparar com 10 páginas de tabelas no meio de um texto!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/>
      </w:pPr>
      <w:r>
        <w:rPr/>
        <w:t>3-  Análise dos dados</w:t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qui é o recheio do sanduíche... aproveite e mostre que você é um “chef”!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UNCA DEIX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Tabelas sem análise e comentários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Gráficos “perdidos no tempo e no espaço”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ECOMENDAÇÃO BÁSICA – relatório/tese/monografia não é pago (em nota ou em dinheiro) pelo número de páginas (ao contrário das estradas de ferro do período do Império Brasileiro). Portanto, NÃO ENROLE!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alavras de ordem – quanto mais simples, mais lega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Sabe aquele parágrafo que você achou lindo? Aquele que você acha que te torna o novo Machado de Assis (ou XXXX, onde XXXX é o seu escritor favorito)? Pois é – jogue fora e escreva tudo de novo!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ica – leia suas frases em voz alta – se você perder o fôlego está péssimo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ica 2 – relatório/tese/monografia não é SAC de empresa de cartão de crédito nem de telefone celular. Você não “vai estar fazendo” nem “vai estar analisando” nem “vai estar gerundiando”  nada. Você fará, analisará, e NÃO gerundiará!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ica 3 – evite a voz passiva!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ica 4 – leia jornal (não o Extra, por favor, algo que tenha um texto maior que 10 linhas). É a única forma de você aprender a escrever.</w:t>
      </w:r>
      <w:r>
        <w:br w:type="page"/>
      </w:r>
    </w:p>
    <w:p>
      <w:pPr>
        <w:pStyle w:val="Normal"/>
        <w:jc w:val="both"/>
        <w:rPr/>
      </w:pPr>
      <w:r>
        <w:rPr/>
        <w:t>4- Conclusõe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alem as recomendações do item 3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ja sucin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oda a análise de dados já foi feita em 3, e as conclusões já estão lá também, aqui cabe consolidar tud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ormalmente a seção de conclusões não é muito grande, e pense que um leitor extremamente preguiçoso deve ser capaz de, ao ler o sumário executivo, a introdução e a conclusão, ter uma boa idéia (mas é claro, não uma idéia completa), do que você fez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/>
      </w:pPr>
      <w:r>
        <w:rPr/>
        <w:t>Apêndice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pcionais – tudo o que “atrapalharia” se estivesse no corpo principal do tex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/>
      </w:pPr>
      <w:r>
        <w:rPr/>
        <w:t>Referência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ivros, artigos, sites de internet (com a data de acesso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ão se esqueça do verbo em todas as conjugações “eu googleio, tu googleias, ele googleia, ....” e eu posso apostar que EU googleio tão bem ou melhor que vocês, PORTANTO NADA DE COPIAR TRABALHO DA INTERNET. A NOTA SERÁ REDONDA...(ZERO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shelf Symbol 7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Bookshelf Symbol 7" w:hAnsi="Bookshelf Symbol 7" w:cs="Bookshelf Symbol 7" w:hint="default"/>
        <w:sz w:val="20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Bookshelf Symbol 7" w:hAnsi="Bookshelf Symbol 7" w:cs="Bookshelf Symbol 7" w:hint="default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center"/>
      <w:textAlignment w:val="baseline"/>
    </w:pPr>
    <w:rPr>
      <w:rFonts w:ascii="Verdana" w:hAnsi="Verdana" w:eastAsia="Times New Roman" w:cs="Verdana"/>
      <w:b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shelf Symbol 7" w:hAnsi="Bookshelf Symbol 7" w:eastAsia="@Microsoft JhengHei" w:cs="Bookshelf Symbol 7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shelf Symbol 7" w:hAnsi="Bookshelf Symbol 7" w:eastAsia="@Microsoft JhengHei" w:cs="Bookshelf Symbol 7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StyleHyperlink10pt">
    <w:name w:val="Style Hyperlink + 10 pt"/>
    <w:basedOn w:val="InternetLink"/>
    <w:qFormat/>
    <w:rPr>
      <w:color w:val="333399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main">
    <w:name w:val="hyperlink main"/>
    <w:basedOn w:val="Normal"/>
    <w:qFormat/>
    <w:pPr>
      <w:jc w:val="both"/>
    </w:pPr>
    <w:rPr>
      <w:rFonts w:ascii="Trebuchet MS" w:hAnsi="Trebuchet MS" w:cs="Trebuchet MS"/>
      <w:b w:val="false"/>
      <w:color w:val="000080"/>
      <w:u w:val="single"/>
    </w:rPr>
  </w:style>
  <w:style w:type="paragraph" w:styleId="Contents1">
    <w:name w:val="TOC 1"/>
    <w:basedOn w:val="Normal"/>
    <w:next w:val="Normal"/>
    <w:pPr/>
    <w:rPr>
      <w:color w:val="003366"/>
      <w:sz w:val="20"/>
    </w:rPr>
  </w:style>
  <w:style w:type="paragraph" w:styleId="HyperTabela">
    <w:name w:val="Hyper_Tabela"/>
    <w:basedOn w:val="Normal"/>
    <w:qFormat/>
    <w:pPr>
      <w:jc w:val="both"/>
    </w:pPr>
    <w:rPr>
      <w:rFonts w:ascii="Trebuchet MS" w:hAnsi="Trebuchet MS" w:cs="Trebuchet MS"/>
      <w:b w:val="false"/>
      <w:color w:val="FFFFFF"/>
      <w:sz w:val="20"/>
    </w:rPr>
  </w:style>
  <w:style w:type="paragraph" w:styleId="Hypertabela1">
    <w:name w:val="Hyper_tabela"/>
    <w:basedOn w:val="Normal"/>
    <w:qFormat/>
    <w:pPr/>
    <w:rPr>
      <w:rFonts w:ascii="Trebuchet MS" w:hAnsi="Trebuchet MS" w:cs="Trebuchet MS"/>
      <w:b w:val="false"/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1:00Z</dcterms:created>
  <dc:creator>Monica Barros</dc:creator>
  <dc:description/>
  <cp:keywords/>
  <dc:language>en-US</dc:language>
  <cp:lastModifiedBy>Monica Barros</cp:lastModifiedBy>
  <dcterms:modified xsi:type="dcterms:W3CDTF">2010-03-01T15:24:00Z</dcterms:modified>
  <cp:revision>12</cp:revision>
  <dc:subject/>
  <dc:title> </dc:title>
</cp:coreProperties>
</file>